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9"/>
          <w:tab w:val="left" w:pos="1134" w:leader="none"/>
        </w:tabs>
        <w:spacing w:lineRule="exact" w:line="24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9320</wp:posOffset>
            </wp:positionH>
            <wp:positionV relativeFrom="page">
              <wp:posOffset>23749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2425</wp:posOffset>
                </wp:positionH>
                <wp:positionV relativeFrom="page">
                  <wp:posOffset>211899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6.85pt;mso-position-vertical-relative:page;margin-left:1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8760</wp:posOffset>
                </wp:positionH>
                <wp:positionV relativeFrom="page">
                  <wp:posOffset>212788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55pt;mso-position-vertical-relative:page;margin-left:4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2907665</wp:posOffset>
                </wp:positionV>
                <wp:extent cx="2686050" cy="4060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06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О внесении изменений </w:t>
                              <w:br/>
                              <w:t xml:space="preserve">в </w:t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разделы 1, 2 Перечня должностных лиц администрации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Пермского края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уполномочен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на осущест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муниципального жилищного контроля, муниципального контроля на автомобильном транспорте, городском наземном электрическом транспорте и в дорожном хозяйстве, муниципального земельного контроля, муниципального контрол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в сфере благоустрой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на территории Пермского муниципального округа Пермского края, утвержденного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от 22 августа 2023 г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>СЭД-2023-299-01-01-05.С-663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319.75pt;mso-wrap-distance-left:9.05pt;mso-wrap-distance-right:9.05pt;mso-wrap-distance-top:0pt;mso-wrap-distance-bottom:0pt;margin-top:228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instrText xml:space="preserve"> DOCPROPERTY "doc_summary"</w:instrText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О внесении изменений </w:t>
                        <w:br/>
                        <w:t xml:space="preserve">в </w:t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разделы 1, 2 Перечня должностных лиц администрации Пермского муниципального округа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Пермского края,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уполномоченных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на осуществление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муниципального жилищного контроля, муниципального контроля на автомобильном транспорте, городском наземном электрическом транспорте и в дорожном хозяйстве, муниципального земельного контроля, муниципального контроля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в сфере благоустройства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на территории Пермского муниципального округа Пермского края, утвержденного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от 22 августа 2023 г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№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>СЭД-2023-299-01-01-05.С-663</w:t>
                      </w:r>
                    </w:p>
                    <w:p>
                      <w:pPr>
                        <w:pStyle w:val="Style23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8"/>
                          <w:szCs w:val="28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73980</wp:posOffset>
                </wp:positionH>
                <wp:positionV relativeFrom="page">
                  <wp:posOffset>2268855</wp:posOffset>
                </wp:positionV>
                <wp:extent cx="200596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6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21.6pt;mso-wrap-distance-left:9.05pt;mso-wrap-distance-right:9.05pt;mso-wrap-distance-top:0pt;mso-wrap-distance-bottom:0pt;margin-top:178.65pt;mso-position-vertical-relative:page;margin-left:40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tabs>
          <w:tab w:val="clear" w:pos="709"/>
          <w:tab w:val="left" w:pos="1134" w:leader="none"/>
        </w:tabs>
        <w:spacing w:lineRule="exact" w:line="24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exact" w:line="24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exact" w:line="360" w:before="96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360"/>
        <w:ind w:left="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exact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ами 5, 6, 25, 26 части 1 статьи 16, статьей 17.1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татьей 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   26   декабря 2008 г. № 294-ФЗ «О защите прав юридических лиц и  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частью 5 статьи 2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31 июля 2020 г. № 248-ФЗ «О     государственном контроле (надзоре) и муниципальном контроле в   Российской Федерации», подпунктом 2.1.2 пункта 2.1, подпунктом 2.2.9 пункта 2.2 раздела   2, пунктом 4.2 раздела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об управлении правового обеспечения и муниципального контроля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4, пунктами 6, 7, 28, 29 части 1 статьи 5, статьей 8, пунктом 6 части 2 статьи 30, пунктом 24 части 1 статьи 33 Устава Пермского муниципального округа Перм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05168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1.5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В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ти в разделы 1, 2 </w:t>
      </w:r>
      <w:r>
        <w:rPr>
          <w:rFonts w:cs="Times New Roman" w:ascii="Times New Roman" w:hAnsi="Times New Roman"/>
          <w:sz w:val="28"/>
          <w:szCs w:val="28"/>
        </w:rPr>
        <w:t xml:space="preserve">Перечня должностных лиц администрации Пермского муниципального округа Пермского края, уполномоченных на   осуществление муниципального жилищного контроля, муниципального контроля на автомобильном транспорте, городском наземном электрическом транспорте и в дорожном хозяйстве, муниципального земельного контроля, муниципального контроля в сфере благоустройства на территории Пермского муниципального округа Пермского края, </w:t>
      </w:r>
      <w:r>
        <w:rPr>
          <w:rFonts w:cs="Times New Roman" w:ascii="Times New Roman" w:hAnsi="Times New Roman"/>
          <w:bCs/>
          <w:sz w:val="28"/>
          <w:szCs w:val="28"/>
        </w:rPr>
        <w:t>утвержденного постановлением администрации Пермского муниципального округа Пермского края от    22    августа 2023 г. № СЭД</w:t>
        <w:noBreakHyphen/>
        <w:t>2023-299-01-01-05.С-663 (в редакции постановлений администрации Пермского муниципального округа Пермского края от 17 ноября 2023 г. № СЭД-2023-299-01-01-05.С-912, от 28 февраля 2024  г. № 299-2024-01-05.С-122, от 25 июня 2024 г. № 299-2024-01-05.С-491, от 11 июля 2024 г. № 299-2024-01-05.С-554), следующие изменения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  в разделе 1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1.  </w:t>
      </w:r>
      <w:r>
        <w:rPr/>
        <w:t>позицию 1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53"/>
        <w:gridCol w:w="46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_Hlk175571956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шавкина Ольга Леонидовна </w:t>
            </w:r>
          </w:p>
        </w:tc>
      </w:tr>
    </w:tbl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_Hlk175572073"/>
      <w:bookmarkStart w:id="2" w:name="_Hlk175571970"/>
      <w:bookmarkEnd w:id="1"/>
      <w:bookmarkEnd w:id="2"/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53"/>
        <w:gridCol w:w="46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арова Елена Вячеславовна</w:t>
            </w:r>
          </w:p>
        </w:tc>
      </w:tr>
    </w:tbl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" w:name="_Hlk175571970"/>
      <w:bookmarkEnd w:id="3"/>
      <w:r>
        <w:rPr>
          <w:rFonts w:cs="Times New Roman" w:ascii="Times New Roman" w:hAnsi="Times New Roman"/>
          <w:bCs/>
          <w:sz w:val="28"/>
          <w:szCs w:val="28"/>
        </w:rPr>
        <w:t>1.1.2.</w:t>
      </w:r>
      <w:bookmarkStart w:id="4" w:name="_Hlk175572000"/>
      <w:r>
        <w:rPr>
          <w:rFonts w:cs="Times New Roman" w:ascii="Times New Roman" w:hAnsi="Times New Roman"/>
          <w:bCs/>
          <w:sz w:val="28"/>
          <w:szCs w:val="28"/>
        </w:rPr>
        <w:t>  позицию 2 исключить;</w:t>
      </w:r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  дополнить позицией 7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53"/>
        <w:gridCol w:w="46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нт отдела муниципального контроля 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исполнения административного законодательства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панова Олеся Александров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  в разделе 2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1.  </w:t>
      </w:r>
      <w:r>
        <w:rPr/>
        <w:t>позицию 1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53"/>
        <w:gridCol w:w="46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шавкина Ольга Леонидовна </w:t>
            </w:r>
          </w:p>
        </w:tc>
      </w:tr>
    </w:tbl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53"/>
        <w:gridCol w:w="46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арова Елена Вячеславов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2.  </w:t>
      </w:r>
      <w:r>
        <w:rPr>
          <w:rFonts w:cs="Times New Roman" w:ascii="Times New Roman" w:hAnsi="Times New Roman"/>
          <w:bCs/>
          <w:sz w:val="28"/>
          <w:szCs w:val="28"/>
        </w:rPr>
        <w:t>позицию 2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3.  </w:t>
      </w:r>
      <w:r>
        <w:rPr/>
        <w:t>позицию 7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53"/>
        <w:gridCol w:w="46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нт отдела муниципального контроля 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исполнения административного законодательства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яева Наталья Сергеевна</w:t>
            </w:r>
          </w:p>
        </w:tc>
      </w:tr>
    </w:tbl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53"/>
        <w:gridCol w:w="46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5" w:name="_Hlk175572061"/>
            <w:bookmarkEnd w:id="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нт отдела муниципального контроля 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исполнения административного законодательства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ронова Наталья Федоров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</w:t>
      </w:r>
      <w:r>
        <w:rPr>
          <w:rFonts w:cs="Times New Roman" w:ascii="Times New Roman" w:hAnsi="Times New Roman"/>
          <w:sz w:val="28"/>
          <w:szCs w:val="28"/>
          <w:lang w:val="en-US"/>
        </w:rPr>
        <w:t>okrug</w:t>
      </w:r>
      <w:r>
        <w:rPr>
          <w:rFonts w:cs="Times New Roman" w:ascii="Times New Roman" w:hAnsi="Times New Roman"/>
          <w:sz w:val="28"/>
          <w:szCs w:val="28"/>
        </w:rPr>
        <w:t>.ru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Настоящее постановление вступает в силу со дня его официального опубликования и распространяется на правоотношения, возникшие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вгуста 2024 г.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круга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.А. Варушкин</w:t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51:00Z</dcterms:created>
  <dc:creator>admkom-01</dc:creator>
  <dc:description/>
  <dc:language>en-US</dc:language>
  <cp:lastModifiedBy>adm15-01</cp:lastModifiedBy>
  <cp:lastPrinted>2024-02-22T13:08:00Z</cp:lastPrinted>
  <dcterms:modified xsi:type="dcterms:W3CDTF">2024-08-30T05:51:00Z</dcterms:modified>
  <cp:revision>2</cp:revision>
  <dc:subject/>
  <dc:title/>
</cp:coreProperties>
</file>